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>30.05.2024 nr</w:t>
      </w:r>
      <w:r>
        <w:rPr>
          <w:sz w:val="24"/>
          <w:szCs w:val="24"/>
          <w:lang w:val="fi-FI"/>
        </w:rPr>
        <w:t> 6-2.1/2037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ehtestamine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Teatame, et Tori Vallavolikogu kehtestas 16. mai 2024 otsusega nr 268 Kõrsa külas Mihklikese ja Matsipõllu kinnistute detailplaneeringu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laneeringuala asub Kõrsa külas maatulundusmaa katastriüksustel Mihklike ja Matsipõllu. Planeeringuala suurus on kokku 70,46 ha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uga antakse ehitusõigus päikesepaneelide paigaldamiseks ~47,7 hektarile ja neid teenindavate rajatiste rajamiseks. Planeeringualale on lubatud paigaldada tugiraamidel päikesepaneelid, keskpinge alajaamad, inverterid, kaablitrassid ja kommunikatsioonid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 muudab Tori valla kehtivat üldplaneeringut maakasutuse juhtotstarbe osas päikesepargi kasutamise ajaks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laneeringuala osas koostati eksperthinnang ökoloogiliste mõjude ja tedre elupaigale avalduvate mõjude kohta ning keskkonnamõjude eelhinnang. Olulisi majanduslikke, sotsiaalseid, kultuurilisi ja looduskeskkonnale kaasnevaid negatiivseid mõjusid detailplaneeringuga ei kaasne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ngu materjalidega saab tutvuda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https://www.torivald.ee/korsa-kula-paikesepargi-dp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Esitatud: Regionaal- ja Põllumajandusministeerium, Keskkonnaamet, Päästeamet, Põllumajandus- ja Toiduamet, Terviseamet, Transpordiamet, Maaeluministeerium, Elering AS, Elektrilevi OÜ, planeeringuala kinnistute omanikud ja piirinaabrid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rit Kasemet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üld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49 3355 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sigrit.kasemets@torivald.ee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korsa-kula-paikesepargi-dp" TargetMode="External"/><Relationship Id="rId3" Type="http://schemas.openxmlformats.org/officeDocument/2006/relationships/hyperlink" Target="mailto:sigrit.kasemets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3:00Z</dcterms:created>
  <dc:creator>Piret Künnapas</dc:creator>
  <dc:description/>
  <cp:keywords/>
  <dc:language>en-US</dc:language>
  <cp:lastModifiedBy>Sigrit Kasemets</cp:lastModifiedBy>
  <cp:lastPrinted>2019-06-05T10:17:00Z</cp:lastPrinted>
  <dcterms:modified xsi:type="dcterms:W3CDTF">2024-05-30T10:39:00Z</dcterms:modified>
  <cp:revision>4</cp:revision>
  <dc:subject/>
  <dc:title/>
</cp:coreProperties>
</file>